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еречень региональных брендов Омской област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(имеющих зарегистрированный товарный знак/торговую марку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«Сибирские владения Деда Мороз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«Большой симфонический парк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«Школа единоборств «ШТОРМ» имени А.П. Шлеменко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«Волейбольный клуб «Омичк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«Футбольный клуб «Иртыш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«Женский баскетбольный клуб «Нефтяник-Титан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 «Сибхлеб»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«Торговый дом «Веселый мельник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 «Сибирский деликатес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 «Вкусмайлики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. «МирМол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2. «CARTE DOR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 «CORNETTO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4. «ЭКZO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5. «ИНМАРКО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6. «MAX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7. «МАГНАТ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8. «Русский Размах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9. «Золотой стандарт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. «ТРИКИЛО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1. «Лужайкино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2. «Любимое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3. «Птицефабрика Иртышская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4. «Сибирские колбасы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5. «Сыроварня «Побочино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6. «Медвежонок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7. «Милочк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8. «Сливочный букет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9. «Сибсыр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0. «FAZENDA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1. «Ястро»2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2. «Лузинская крыночк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3. «Сибхолод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4. «В Лучших традициях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5. «Зеленые луг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6. «Черноглазк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7. «Молочная деревня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8. «Северное сияние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9. «Победительские колбасы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0. «Холодушк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1. «Омский бекон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2. «Белый терем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3. «Золотухино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4. «Сладонеж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5. «Сладуниц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6. «Пять озер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7. «Омская 1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8. «Добродея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9. «Омские макароны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0. «Лакомый мир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1. «Сибирская белочк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2. «АЙС ГРУПП ICE GROUP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53. «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ВИК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54. «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МТ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МТ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ELECTRONICS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55. «FORMABLACK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56. «BONKOMBINEZON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57. «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мск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учук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58. «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Ш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», «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МСКШИ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9. «№ 275309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0. «OMCARB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1. «OMSKCARBON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2. «KVINTO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3. «ПРОСТО ШАПКА СДЕЛАНО В СИБИРИ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4. «STAILL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5. «DESTY DST DESTY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6. «ТРИ НИТИ ЦЕХ КОМПЬЮТЕРНОЙ ВЫШИВКИ ОМСК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7. «PELLECON – МОДНЫХ СУМОК МИЛЛИОН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8. «СТИЛЬНЫЙ ЗАЯЦ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69. «MiReina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70. «UMAPROMM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71. «ANIKO-AI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72. «№ 134322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73. «№ 112223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74. «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5. «№ 1036601»3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6. «LAVART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7. «GILL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8. «№ 157485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9. «№ 157486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0. «А 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1. «ГИНЕЦЕЯ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2. «УНИЛОР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3. «№ 461364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4. «ЛУЧСМАРТ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5. «ЛС ЛУЧСМАРТ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6. «Э»</w:t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7. «МЕТЕО ПРИБО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 PSMT" w:cs="Times New Roman;Times New Roman PSM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MT" w:cs="Times New Roman;Times New Roman PSMT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MT" w:cs="Times New Roman;Times New Roman PSM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MT" w:cs="Times New Roman;Times New Roman PSM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MT" w:cs="Times New Roman;Times New Roman PSM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MT" w:cs="Times New Roman;Times New Roman PSM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MT" w:cs="Times New Roman;Times New Roman PSM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MT" w:cs="Times New Roman;Times New Roman PSMT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 PSMT" w:cs="Times New Roman;Times New Roman PSMT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 PSMT" w:cs="Times New Roman;Times New Roman PSMT"/>
      <w:i/>
      <w:iCs/>
      <w:color w:val="2F5496"/>
    </w:rPr>
  </w:style>
  <w:style w:type="character" w:styleId="5">
    <w:name w:val="Заголовок 5 Знак"/>
    <w:qFormat/>
    <w:rPr>
      <w:rFonts w:eastAsia="Times New Roman;Times New Roman PSMT" w:cs="Times New Roman;Times New Roman PSMT"/>
      <w:color w:val="2F5496"/>
    </w:rPr>
  </w:style>
  <w:style w:type="character" w:styleId="6">
    <w:name w:val="Заголовок 6 Знак"/>
    <w:qFormat/>
    <w:rPr>
      <w:rFonts w:eastAsia="Times New Roman;Times New Roman PSMT" w:cs="Times New Roman;Times New Roman PSMT"/>
      <w:i/>
      <w:iCs/>
      <w:color w:val="595959"/>
    </w:rPr>
  </w:style>
  <w:style w:type="character" w:styleId="7">
    <w:name w:val="Заголовок 7 Знак"/>
    <w:qFormat/>
    <w:rPr>
      <w:rFonts w:eastAsia="Times New Roman;Times New Roman PSMT" w:cs="Times New Roman;Times New Roman PSMT"/>
      <w:color w:val="595959"/>
    </w:rPr>
  </w:style>
  <w:style w:type="character" w:styleId="8">
    <w:name w:val="Заголовок 8 Знак"/>
    <w:qFormat/>
    <w:rPr>
      <w:rFonts w:eastAsia="Times New Roman;Times New Roman PSMT" w:cs="Times New Roman;Times New Roman PSMT"/>
      <w:i/>
      <w:iCs/>
      <w:color w:val="272727"/>
    </w:rPr>
  </w:style>
  <w:style w:type="character" w:styleId="9">
    <w:name w:val="Заголовок 9 Знак"/>
    <w:qFormat/>
    <w:rPr>
      <w:rFonts w:eastAsia="Times New Roman;Times New Roman PSMT" w:cs="Times New Roman;Times New Roman PSMT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03:00Z</dcterms:created>
  <dc:creator>Омск ИТ Парк</dc:creator>
  <dc:description/>
  <cp:keywords/>
  <dc:language>en-US</dc:language>
  <cp:lastModifiedBy>Омск ИТ Парк</cp:lastModifiedBy>
  <dcterms:modified xsi:type="dcterms:W3CDTF">2025-09-25T04:04:00Z</dcterms:modified>
  <cp:revision>1</cp:revision>
  <dc:subject/>
  <dc:title/>
</cp:coreProperties>
</file>